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проектируемых и строящихся зданий и сооружений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ами выступят сотрудники МЧС РФ и ФГБУ ВНИИПО, представители заводов-производителей, эксперты в области пожарной безопас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будет вестись в двух параллельных секциях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«Нормирование в области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-  для специалистов проектных организаций (ГИП и ГАП), а так же специалистов технического надзора строительных компа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. «Оборудование автоматических систем противопожарной защиты»</w:t>
      </w:r>
      <w:r>
        <w:rPr>
          <w:rFonts w:cs="Times New Roman" w:ascii="Times New Roman" w:hAnsi="Times New Roman"/>
          <w:sz w:val="24"/>
          <w:szCs w:val="24"/>
        </w:rPr>
        <w:t xml:space="preserve"> - для инженеров монтажных организаций и проектировщиков автоматических систем противопожарной защит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7-28» августа (вторник-среда) 2013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о проведения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Владивосток, Учебный корпус ДВФУ (о. Русск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част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онный взнос в размере 2 500 руб. за одного участника (НДС не предусмотрен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sz w:val="24"/>
          <w:szCs w:val="24"/>
        </w:rPr>
        <w:t>ООО «Аудит и Экспертиз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ooaie@bk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(423) 295-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-8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 в конференции необходимо заполнить реквизиты в договоре (Приложение 2) с указанием ФИО участников и от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a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сле получения договора, мы отправим вам счет для опла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еобходимо подать до 23 августа 2013 г., количество мест огранич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пись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участи в конференции.</w:t>
      </w:r>
    </w:p>
    <w:sectPr>
      <w:headerReference w:type="default" r:id="rId4"/>
      <w:type w:val="nextPage"/>
      <w:pgSz w:w="11906" w:h="16838"/>
      <w:pgMar w:left="1134" w:right="850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2" w:leader="none"/>
      </w:tabs>
      <w:jc w:val="both"/>
      <w:rPr>
        <w:lang w:val="en-US" w:eastAsia="en-US"/>
      </w:rPr>
    </w:pPr>
    <w:r>
      <w:rPr>
        <w:lang w:val="en-US" w:eastAsia="en-US"/>
      </w:rPr>
      <w:t>Научно-практическая конференция «Пожарная безопасность проектируемых и строящихся объек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ie@bk.ru" TargetMode="External"/><Relationship Id="rId3" Type="http://schemas.openxmlformats.org/officeDocument/2006/relationships/hyperlink" Target="mailto:oooaie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2:00Z</dcterms:created>
  <dc:creator>Admin</dc:creator>
  <dc:description/>
  <dc:language>en-US</dc:language>
  <cp:lastModifiedBy>ДОМ</cp:lastModifiedBy>
  <cp:lastPrinted>2013-04-07T11:36:00Z</cp:lastPrinted>
  <dcterms:modified xsi:type="dcterms:W3CDTF">2013-08-07T02:18:00Z</dcterms:modified>
  <cp:revision>6</cp:revision>
  <dc:subject/>
  <dc:title/>
</cp:coreProperties>
</file>